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MIC 2015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 xml:space="preserve">2015 </w:t>
      </w:r>
      <w:r>
        <w:rPr>
          <w:rFonts w:cs="Tahoma"/>
          <w:b/>
          <w:szCs w:val="21"/>
        </w:rPr>
        <w:t>第三届测量信息与控制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C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MIC 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 xml:space="preserve">2015 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三届测量信息与控制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000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An Improved Variable Step Size LMS Algorithm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Wenzhi Zhao, Minmin Yang, Ruixue Li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5-03-26T06:12:00Z</dcterms:modified>
  <cp:revision>95</cp:revision>
  <dc:subject/>
  <dc:title>权责申明</dc:title>
</cp:coreProperties>
</file>