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ITEC 2014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 xml:space="preserve">2014 </w:t>
      </w:r>
      <w:r>
        <w:rPr>
          <w:rFonts w:cs="Tahoma"/>
          <w:b/>
          <w:szCs w:val="21"/>
        </w:rPr>
        <w:t>第二届信息技术与电子商务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ITEC 201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 xml:space="preserve">2014 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二届信息技术与电子商务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 Study of Knowledge Learning Burnout from the Role Pressu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Jian Wang, Chunrong Du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4-10-14T02:57:00Z</dcterms:modified>
  <cp:revision>92</cp:revision>
  <dc:subject/>
  <dc:title>权责申明</dc:title>
</cp:coreProperties>
</file>